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Deluxe Editor Version v1.8 beta (C)opyright 1992 Cath of LS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With those little extras that appealed at the time q8-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Dedicated to Bootblock checksums everywher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Written in Lattice 'C' 5.10a,prepared in CygnusEd Pr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Uses Reqtools.library (C)Nico Francis 1992. (Very good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__/|    ____/\__ ____/\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!o  |   !o       Vo    .\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  |___|:  |____||  |  \\\\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:|||:  |   |___    :|:  |   .\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|.  |   |sc |   o|.  | 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______ |________| ______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~~~~~~~\|PRESENTS|/~~~~~~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uxe Editor 1.8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tle - Where to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.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.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The Assembler.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ARexx port an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 Rules for string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Virtual Reality Disk Edi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. Copyright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Anything else I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o get to a chapter search for Chapter.Id, eg Chapter.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or page down mad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Chapter.1 Overview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rote Deluxe Editor because I'm a masochist, or was tha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?. Oh yeah I remember, Start again, I wrote Deluxe Editor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e follow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(The main one) A BootBlock Checksum Calculator tha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ability to use the same editor to edit files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 search that worked with mixed Ascii and Hex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A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ability to use scripts for doing 'Standard' disk edits 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 A disassembler 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nd something to show people at the April 92 Anarchy party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vectors/copper bars/starfields (well not yet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 for number 7. it came and went and so did the Digital Party in Octo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nd I still haven't releas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eluxe Editor was born, at this point Most of the featur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 Ok. (Three days into the project) and hopefully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ing this they will all be in, Dream On.  I hope DEdit is usefu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try to fill a gap thats already filled, I have only 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 3.3 and DiskX 2.2a (Bootchecksums?) and got fed up of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ditors. I have tried to make the program size in line with Ne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X but not lose any of the features and so far I have su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eated slightly and put the help texts in a different file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iskX or NewZap has as much Help within them I guess its Ok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extensively reqtools.library by Nice Francis, because i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Wb2. look to the requesters on either Wb1 or Wb2 and I guess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it already in their LIBS: directory as PowerPacker and 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 it too. And everyone I know uses PowerPacker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at all without reqtools.library, sorry, I might writ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it if its there or the normal AmigaDos requesters if its no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if anyone complains enough. If you do not have WB2 (Why no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e Commercial ARexx programs you will not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 (funnily enough) or the Mini-Assembler, Why not you as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ers written in ARexx thats why. So if you haven't got 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s very useful and you will be able to use the scrip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dit and CygnusED if you have it. Thats enough overview for now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Chapter.2 Functions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requires reqtools.library and rexxsyslib.libr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athieeedoubba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.2.1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a file into Deluxe Editor at the CLI prompt typ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 -FIL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load the specified file and Deluxe editor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on the Workbench screen.  To make DEdit open a window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 typ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-FILE FileName -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 -OWN can be anywhere after the DE and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ngth or case as long as its unique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-FILE FileNam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-FILE FileName -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ll mea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DEdit as a disk Editor just type at the CLI promp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gain the same rules as above for the -OWN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-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DEdit Editing DF0: on a custom screen. To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(dF0: - DF3:) do this, where the ? is replaced by the uni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 DF?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version of DEdit doesn't currently support Disk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" 1/2  160 Cylinder,2 head,80 Sector 11 Blocks per sector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n't have to be AmigaDOS disks. NonDos disks are fin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nform to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switches for Delux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IORITY &lt;NUM&gt;              ... sets the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WN                         ... Makes DE use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LE &lt;FILENAME&gt;             ... Edits a file instead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x:                         ... Disk Edit a differen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.1.2  - Getting out of 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 Deluxe Editor and not in any requesters Type Amiga-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Quit from the Program menu. DEdit will NOT automatically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ust do that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.1.3  - Moving around within 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s are normal intuition menus and can be accessed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(RMB) or in some cases Shortcut keys. (Amiga +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 To move around the file/disk use Either the menu Selection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ack 1 512 block........................................Amiga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ack 11 512 Blocks (Sector).............................Amiga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orward 1 512 block.....................................Amiga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orward 11 512 blocks...................................Amiga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to block 0 (bootblock in disks/Start of file in files).....Amig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to the Root Block (Disks Block 880)........................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to a specified block (either in hex or decimal)............Ami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other half of the block.............................Amiga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from View to Edit and back (toggle)...................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from Hex edit to Ascii edit and back (toggle).........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within the buffer (whether Hex or Ascii Mode)....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TE Not the Keypad but the 4 arrow keys below DE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ove around in edit mode b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th the pointer over the desir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se functions have an equivalent menu item which can be acc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.1.4 - Loading and Saving of Bootblocks (Only useful in Disk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a few functions designed specifically for the Boot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ock 0, if you don't understand Bootblocks too well then see Chap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block is the only one which is loaded and saved as 1024 by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o blocks. To Edit the second block you must goto Block 1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at block 0) Amiga . �� (amiga + full stop)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Checksum press Amiga C this will recalculate the bootblo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it or not. If the BootBlock does not start with the letters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then DEdit will consider it NOT to be a bootblock and won'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checksum. You can restore Bootblocks from normal amiga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either be ones you haved saved with DEdit or one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assembled yourself. Normally when you assemble a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KA users can ignore this !), an AmigaDos header is added to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this header is only needed for ordinary AmigaDos executable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 for the bootblock, so when you select Restore bootb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elect a file with a header a requester will appear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is not a BootBlock, this requester will allow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for a BootBlock which will then be saved to Blo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of the Current drive, if DEdit does not find a bootblock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will say so and go back to View/Edit mode,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through any file for a BootBlock and if one is fou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when you write your own bootblocks the Checksum will b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ixed when you restore the Bootblock but has to be don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Calc Checksum from the menu or by pressing Amiga-C th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BootBlock to the current disk by selecting Restore BootB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options on the Restore/Save BootBlock menu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nd recall bootblocks from a library file, ther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stributed with DEdit to use it Select Restore Bootb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DEdit will first look in the current directory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t.BBlib if it doesn't find it, it then tries to open S:DEdit.B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ails then you go back to View/Edit mode, on DEdit fin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a requester will appear asking you to select a bootblock from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library. You then type the numbe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you want and it will be restored. This time the checksu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k. Unless its a virus DEdit will have Zero'ed out the checksu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us'es bootblock (this goes for the ones supplied) Zero'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is an OPTION when you select Save BootBlock to library. Zero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stops the bootblock from booting. Effectivley dis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from booting , but be warned!! Fixing the checksum with Amiga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BootBlock to boot ok. The viruses supplied have had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'ed and are there to enable DEdit to identify bootblocks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 virus is in the library, if you work on a disk that has the SC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otBlock DEdit will say so. And the ability to add new virus'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eans that more and more can be identified. I thought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virus'es as a special checksum so that they could only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restored or making DEdit disallow any restoring of virus'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prevent anyone passing them on vindictively, but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virus'es anyway and so so many utilities that store/restore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 thought one more won't make any difference. I may still ye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disallows known virus'es being restored it depends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 is to the program in its current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a bootblock to the library select Save BootBlock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BootBlock a Name and when the requester appears asking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1-A normal bootblock 2-A virus 3-Cancel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f you select option 2 the Checksum is Zero'ed out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OES not check if the Current Block is a BootBlock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ave and block to the library. Note that since Two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24 bytes) are recorded in the library the block in the buffer +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 the disk will be recorded !. to restore the block back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 it into the buffer with Restore BootBlock from Library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lock you pick isn't a BootBlock a requester will appea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lock you wish to restore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Block 880</w:t>
        <w:tab/>
        <w:tab/>
        <w:t>-&gt; Amiga G Type 880 or $370 or 0x37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Save Bootblock to Library -&gt; Pick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requester will appear as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The Current block in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buffer is not a bootblock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do you wish to contin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anyway ?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+--+-----------+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OK|           |CANCEL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+--+-----------+-----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requester appears Give the Block a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Block - &gt; Root.Block.Test &lt;Return&gt;</w:t>
        <w:tab/>
        <w:t>(Upto 40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 in the buffer + the next block on the DISK is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End of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1.5</w:t>
        <w:tab/>
        <w:t>The File Pull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unt/Mark Start/Mark End/Save menu can be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ecutables that have been stuck on a Non DOS disk ie an Intro/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To use it Select 'Hunt' and the disk will be searched for a HUNK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disk block. If one is found the select 'Mark 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questor will appear asking if you want an automatic search or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if you select automatic mode then IF the file found h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 then DE will move to the last block belonging to the file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Mark End' and then 'Save' and then a file request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 save file. If, however, the file has more than one hun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or will appear telling you so, so you will have to fi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yourself (this will change shortly). This feature I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ntros and stuff that don't work on the a500+. Use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Use Imploder 4 to strip off any rubbish that gets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file as all files are saved in multiples of 512 bytes.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end with 0x3f2 (HUNK_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Chapter.3 - Tip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ing the Rootblock as above is a good way to protect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ome types of deliberate corruption, If the disks Root block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you can restore it with DEdit and then use FixDisk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repair the disk, WARNING: Only work on a copy and Try Fix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Doctor?(Maybe not) or DiskSalv First. Only if the disk repa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the root block is damaged then try the above method. Al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the contents of the disk You might get a lot of rubbish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off. But between what you can recover from the first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version you might get the disk Back. (This works best wit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n't change ie, workbench, originals et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Chapter.4   - Shortcuts (keyboard)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1 - Help o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2 - Help 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3 - Help o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4 - Help on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, - Back on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&lt; - Back 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. - Forward on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&gt; - Forward 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H - Switch to oth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R - Goto r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0 - Goto track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G - Goto a specifi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S -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C - Calc Boo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Z - Ab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N - Ne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E/F1 - View/Edit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A/F2 - Hex/Ascii mode togg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$ - Search for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! - Mark star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" - Mark e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� - Saved marked blo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X - Examine/analys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\ - Togg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; - Saved to specifi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# - Save to curr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] - Sav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[ - S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F - Fi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U - Undo last chan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O - Toggle Info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ows - Move around buff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Only in [EDIT]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shortcuts only work in Workbenc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Chapter.5 - Assembler/Dis-assembler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 will only be available to you if A:You have Are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if the file ASSEM.REXX is in your REXX: directory. Otherwise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Assembler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-assembler is an internal part of DEdit so i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nter [EDIT] Mode and place the cursor over the Byte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and look at the top right of the window. If the by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re valid then the disassembled opcode will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only supports 68000. Of course if the Disassemble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disabled then you won't see anything !. If the bytes a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????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Chapter.6 - Arexx Port and how to use it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A:know what ARexx is ? B:have you got it? if the answer to 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questions is no. then skip this. If a: and not b: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already and don't need too, if b: and not a: then read on. if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then read on.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ings first ARexx needs to be running that is the Arex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ve been already run either from startup-sequence or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t type from the CLI: RexxMas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tartup the ARexx server if not then check C= Workbench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out that it doesn't do you any good to do that, and after that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on ARexx. you should also have a REXX: directory this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rexx scripts are, copy the file ASSEM.REXX distributed with D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: if you haven't already done so, execute install.assem.scrip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dit's arexx-portname is DeRexx you must use thi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with D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commands as of version 1.3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Zero </w:t>
        <w:tab/>
        <w:tab/>
        <w:t>-</w:t>
        <w:tab/>
        <w:t>reads in b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Block &lt;Block&gt;</w:t>
        <w:tab/>
        <w:t>-</w:t>
        <w:tab/>
        <w:t>reads in block &lt;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oot &lt;FileName&gt;</w:t>
        <w:tab/>
        <w:t>-</w:t>
        <w:tab/>
        <w:t>saves the bootblocks 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On</w:t>
        <w:tab/>
        <w:tab/>
        <w:tab/>
        <w:t>-</w:t>
        <w:tab/>
        <w:t>turns reques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Off</w:t>
        <w:tab/>
        <w:tab/>
        <w:tab/>
        <w:t>-</w:t>
        <w:tab/>
        <w:t>turns requesto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On</w:t>
        <w:tab/>
        <w:tab/>
        <w:tab/>
        <w:t>-</w:t>
        <w:tab/>
        <w:t>turns case sensitive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Off</w:t>
        <w:tab/>
        <w:tab/>
        <w:tab/>
        <w:t>-</w:t>
        <w:tab/>
        <w:t>turns case sensitive sear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  <w:tab/>
        <w:t>&lt;string&gt;</w:t>
        <w:tab/>
        <w:t>-</w:t>
        <w:tab/>
        <w:t>searches from current block for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mOn                -       turn the dis-assemble fe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mOff               -       turn the dis-assemble fea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e                  -       tells DE to quit back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apter.7 - String entering conventions (How to type in strings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7.1 Entering a string in the search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nter an Ascii only string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tring -&gt; Find Me &lt;Enter&gt; (upto 127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nter a Hex only st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ex Number -&gt; $DEADBEAD &lt;Enter&gt; (Upto 127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ex Number -&gt; 0xDEADBEA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ex Number -&gt; 0xDeadBea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Hex Number -&gt; $DeadBEAD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a Combination of Hex and Ascii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exAscii -&gt; $1A1b'Fred'3AB3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exAscii -&gt; 0x1a1b'Fred'3ab3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the above can contain 'whitespace' that is space chars ,..-=+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re fore  $01 02 03 04 05  = $0102030405 = 0x01020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          $0a,0b,0c,0d,0e  = $0a0b0c0d0e = 0x0a0b0c0d0e = $0A0B0C0D0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ab/>
        <w:tab/>
        <w:tab/>
        <w:t>$1a 1b 'FRED' 1a = $1a1b'FRED'1a = -x1a1b'FRED'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sensitivity is only valid for ASCII only strings s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T ME   can be set for case insensitivity (upper=lower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a'EAT ME'1b can not be and is searched for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HexAscii strings Anything within the single quotes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nything outside the quotes is hex only. and any non-hex will b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a   'Hello',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a'Hello'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a'Hello   ' 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a'Hello   '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HEX or ASCII can be used decimal or octal or binary has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handler is quite powerful an will strip out any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so the hex string $1A..HELLO....1B will become $01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 if you pass a odd length hex number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dded. so that 0x101 will become 0x0101 thi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if the leading zero wasnt added the bytes in memor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0,10 which isn't right, with the leading zero it becomes $01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Ascii strings must have the ascii portion within single quotes (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$0a0b Face 'Face',0a will become (as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a,0b,fa,ce,'F','a','c','e',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Chapter.8 - Bug or Feature you decide ~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a wierd string appears after the first offset and co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output, Note: does nothing to the buffer only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 �����00 92 29 12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the left mouse button a couple of times and it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nno why yet might only be in WB2 , or a buffer not being zero'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. ? still its not catastrophic, funny thing is it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appear anywhere in the output buffers? Only on screen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a disk read error appears in search because DEdi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ad block past the end of the disk. Its a small thing and does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affect the search. Wont even show if the requesters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 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light bug in one of the library books if you op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 hypnotic pattern is released and causes temporary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find the book, or at least if I have I can't re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'm having fun trying. The effects of the book are caus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per 'FireWork' and only seems to happen on the ECS. ? Stran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erd string error in 1.1 fixed (bug in lattic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lect different disk to use. Fixed a couple of bugs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Rawkey convert for 1.3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1.3 doesnt handle RAWKEY events as 2.04....1.3 needs a &lt;CS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no arrows or rawkeys at all...Use the mouse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edit mode is a little unstable as it can add stuff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edit mode is less unstable but still can add stuff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the file being edited (Will only be done if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block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crept into the search which knocked it ou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, the file edit..less said.. and some of the menu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llow suit if you use FKeys and such...I know,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Chapter.9 - The Future ?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 can't think of anything else to add to this progra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Screens, commodities etc.  But I'm sure people will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ant anything else,  hopefully though any new feature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rough Arex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Chapter.A - Virutal Reality Disk Editing Featur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bably the most advanced feature of DEdit at leas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If you have Arexx then read on else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gistered your copy of DEdit then you should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.REXX copy it to your REXX: directory either with install.rexx.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migaDOS copy command, then launch the RexxMast progra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done so. Load DEdit with the option VR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VR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dit will now load in the 'Vr' mode, Virtual Reality,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one so put on your 'Vr' helmet and get your 'VrMouse' and 'Vr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ady, walk upto the DEdit Door and open it, climb in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nd Select df0:-df3: and use the VrMouse and VrPen to selec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and use DEdit just as explained above except instead of using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use the icons, If you look up to your right you will se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tored all the bootblocks currently available just take one 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age you require and point the VrPen at it press and hold button 'A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VrPen at the VrBufferView and let go button 'A', then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above. To exit VR get up and go out the door rememb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it behind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hapter.B - Copyrights And Stuff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 and Copyrights shown where I was aware one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registered trade mark of Commodore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,Amiga Workbench,Amiga Kickstart are trademarks of Commodore-Amiga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,68010,68020,68030,68040 are trademarks of Motoro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,Commodore,the Commodore logo are registered trademarks of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onic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is a trademark of SAS/Lat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t and Devpac are trademarks of H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Pro is a copyright of CygnusSoft Software &amp; published by 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pyright William S.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nor LSD cannot accept responsiblity for any loss or damag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document or program especially in the sanity front, nor c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damage or loss caused by Delux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actions of its programs//utilities, due to the n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its ability to wipe out small planets in one swee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work on backups and/or know what you are doing,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all be now known as the party  of the first part,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nkeys or any other type of animal.vegtable.mineral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hypothetical or not,which are now designated as the pa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, which causes any damage by any means physical,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,impossible or impractical to the party of the first parts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stair carpets, which will now be known as the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of the first parts, by the party of the second pa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Editor which is now known as the Product of a diseased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the party of the second part attempting to recover,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m eat or chew the Target of the party of the first pa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longing to our lent to the party of the first part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can befall the author, now known as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eased mind, whilst the aforementioned parties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he type rave,getting on one,warehouse,garage,sock or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of the diseased mind not being invited to the aformentioned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rightly belive that if the party of the second part caus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/damage to the target of the party of the first part, then its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and i hope you've got a backup (unless the target of the pa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was a stair carpet or small mammal named cedric of r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'Don't fix it if it ain't brok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hapter.C - Anything i've forgotten or not remembered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your own requester text in the box provided and post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+-----+---------+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     |         |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+-----+---------+-----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Chapter.D - The hidden one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you want to get in tou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esters filled out in the style of Terry Pratchett with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Neil Gai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C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1 Mo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ca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azza at the usual address. But if you do want something from h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end him a blank disk and SAE etc. (SAJ Self Addressed Jif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: Since this became and LSD product registrat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sue as the program  (Deluxe Editor) is P.D. And future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as available to the usua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me with comments about amphibians wrapped in silv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t </w:t>
        <w:tab/>
        <w:t>0257 2704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ot the proofrea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